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Poznań, dnia ……………………………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o zawarcie umowy sprzedaży ciepła/aktualizację danych na umowie sprzedaży ciepła*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(prosimy o czytelne wypełnienie wniosku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0" w:after="60"/>
        <w:ind w:left="357" w:right="-108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Nazwa Odbiorcy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0" w:after="60"/>
        <w:ind w:left="357" w:right="-108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Adres siedziby Odbiorcy……………………………………………………………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0" w:after="60"/>
        <w:ind w:left="357" w:right="-108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P ………………………………………………..… REGON…………………………………………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0" w:after="60"/>
        <w:ind w:left="357" w:right="-108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KRS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0" w:after="60"/>
        <w:ind w:left="357" w:right="-108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Telefon kontaktowy………………………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0" w:after="60"/>
        <w:ind w:left="357" w:right="-108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E-mail: ………………………………………………………………………………………………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0" w:after="60"/>
        <w:ind w:left="357" w:right="-108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dres korespondencyjny …………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0" w:after="60"/>
        <w:ind w:left="357" w:right="-108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Nazwa adresata/zarządcy 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0" w:after="60"/>
        <w:ind w:left="357" w:right="-108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dres ogrzewanego obiektu 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0" w:after="60"/>
        <w:ind w:left="357" w:right="-108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Numer księgi wieczystej nieruchomości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0" w:after="60"/>
        <w:ind w:left="357" w:right="-108" w:hanging="360"/>
        <w:rPr/>
      </w:pPr>
      <w:r>
        <w:rPr>
          <w:rFonts w:cs="Arial" w:ascii="Arial Narrow" w:hAnsi="Arial Narrow"/>
        </w:rPr>
        <w:t>Nr umowy przyłączeniowej (dotyczy nowych podłączeń)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0" w:after="60"/>
        <w:ind w:left="357" w:right="-108" w:hanging="360"/>
        <w:rPr/>
      </w:pPr>
      <w:r>
        <w:rPr>
          <w:rFonts w:cs="Arial" w:ascii="Arial Narrow" w:hAnsi="Arial Narrow"/>
        </w:rPr>
        <w:t>Kubatura budynku [m3] (dotyczy nowych podłączeń)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0" w:after="60"/>
        <w:ind w:left="357" w:right="-108" w:hanging="360"/>
        <w:rPr/>
      </w:pPr>
      <w:r>
        <w:rPr>
          <w:rFonts w:cs="Arial" w:ascii="Arial Narrow" w:hAnsi="Arial Narrow"/>
        </w:rPr>
        <w:t>Powierzchnia mieszkalna [m2] (dotyczy nowych podłączeń)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0" w:after="60"/>
        <w:ind w:left="357" w:right="-108" w:hanging="360"/>
        <w:rPr/>
      </w:pPr>
      <w:r>
        <w:rPr>
          <w:rFonts w:cs="Arial" w:ascii="Arial Narrow" w:hAnsi="Arial Narrow"/>
        </w:rPr>
        <w:t>Powierzchnia całkowita [m2] (dotyczy nowych podłączeń) …………………</w:t>
      </w:r>
    </w:p>
    <w:p>
      <w:pPr>
        <w:pStyle w:val="Normal"/>
        <w:ind w:right="-108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 wniosku dołączam kserokopie *:</w:t>
      </w:r>
    </w:p>
    <w:p>
      <w:pPr>
        <w:pStyle w:val="Normal"/>
        <w:ind w:left="180" w:right="-108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potwierdzenia nadania numeru identyfikacji podatkowej</w:t>
      </w:r>
    </w:p>
    <w:p>
      <w:pPr>
        <w:pStyle w:val="Normal"/>
        <w:ind w:left="180" w:right="-108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zaświadczenie o wpisie do ewidencji działalności gospodarczej o numerze identyfikacyjnym Regon</w:t>
      </w:r>
    </w:p>
    <w:p>
      <w:pPr>
        <w:pStyle w:val="Normal"/>
        <w:ind w:left="180" w:right="-108" w:hanging="0"/>
        <w:rPr/>
      </w:pPr>
      <w:r>
        <w:rPr>
          <w:rFonts w:cs="Arial" w:ascii="Arial Narrow" w:hAnsi="Arial Narrow"/>
          <w:sz w:val="20"/>
          <w:szCs w:val="20"/>
        </w:rPr>
        <w:t>- odpis z krajowego rejestru sądowego</w:t>
      </w:r>
    </w:p>
    <w:p>
      <w:pPr>
        <w:pStyle w:val="Normal"/>
        <w:ind w:left="180" w:right="-108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akt notarialny nabycia nieruchomości</w:t>
      </w:r>
    </w:p>
    <w:p>
      <w:pPr>
        <w:pStyle w:val="Normal"/>
        <w:ind w:left="180" w:right="-108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umowa najmu</w:t>
      </w:r>
    </w:p>
    <w:p>
      <w:pPr>
        <w:pStyle w:val="Normal"/>
        <w:ind w:left="180" w:right="-108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akt utworzenia wspólnoty i wyboru administratora</w:t>
      </w:r>
    </w:p>
    <w:p>
      <w:pPr>
        <w:pStyle w:val="Normal"/>
        <w:ind w:left="180" w:right="-108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umowa o zarząd i administrację</w:t>
      </w:r>
    </w:p>
    <w:p>
      <w:pPr>
        <w:pStyle w:val="Normal"/>
        <w:ind w:left="5940" w:right="612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świadczam, że dane przedstawione w niniejszym wniosku odpowiadają stanowi faktycznemu. Veolia Energia Poznań S.A. zastrzega sobie prawo do wystąpienia do Wnioskodawcy o uzupełnienie informacji w zakresie niezbędnym do prawidłowego zawarcia umowy sprzedaży ciepła.</w:t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świadczam, że zapoznałem/łam się z Polityką prywatności stosowaną w Veolia Energia Poznań SA, która udostępniona jest pod adresem internetowym www.energiadlapoznania.pl*/którą udostępniono mi przy składaniu niniejszego wniosku i wyrażam zgodę na przetwarzanie moich danych osobowych w zakresie i przez czas niezbędny do załatwienia niniejszego wniosku a następnie w celu zawarcia i realizacji umowy na dostawę ciepła.</w:t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right="612" w:hanging="0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right="6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ind w:right="612" w:hanging="0"/>
        <w:jc w:val="right"/>
        <w:rPr/>
      </w:pPr>
      <w:r>
        <w:rPr>
          <w:rFonts w:cs="Arial" w:ascii="Arial Narrow" w:hAnsi="Arial Narrow"/>
          <w:i/>
          <w:sz w:val="20"/>
          <w:szCs w:val="20"/>
        </w:rPr>
        <w:t>(czytelny podpis wnioskod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rPr/>
    </w:pPr>
    <w:r>
      <w:rPr>
        <w:rFonts w:cs="Arial" w:ascii="Arial Narrow" w:hAnsi="Arial Narrow"/>
        <w:b/>
        <w:sz w:val="20"/>
        <w:szCs w:val="20"/>
      </w:rPr>
      <w:t>*</w:t>
    </w:r>
    <w:r>
      <w:rPr>
        <w:rFonts w:cs="Arial" w:ascii="Arial Narrow" w:hAnsi="Arial Narrow"/>
        <w:sz w:val="20"/>
        <w:szCs w:val="20"/>
      </w:rPr>
      <w:t xml:space="preserve">  niepotrzebne skreślić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-278130</wp:posOffset>
          </wp:positionV>
          <wp:extent cx="1724025" cy="704850"/>
          <wp:effectExtent l="0" t="0" r="0" b="0"/>
          <wp:wrapTight wrapText="bothSides">
            <wp:wrapPolygon edited="0">
              <wp:start x="-88" y="0"/>
              <wp:lineTo x="-88" y="21278"/>
              <wp:lineTo x="21599" y="21278"/>
              <wp:lineTo x="21599" y="0"/>
              <wp:lineTo x="-8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4370</wp:posOffset>
          </wp:positionH>
          <wp:positionV relativeFrom="paragraph">
            <wp:posOffset>-278130</wp:posOffset>
          </wp:positionV>
          <wp:extent cx="1724025" cy="704850"/>
          <wp:effectExtent l="0" t="0" r="0" b="0"/>
          <wp:wrapTight wrapText="bothSides">
            <wp:wrapPolygon edited="0">
              <wp:start x="-88" y="0"/>
              <wp:lineTo x="-88" y="21278"/>
              <wp:lineTo x="21599" y="21278"/>
              <wp:lineTo x="21599" y="0"/>
              <wp:lineTo x="-8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06:00Z</dcterms:created>
  <dc:creator>Radomił Ratajczak</dc:creator>
  <dc:description/>
  <cp:keywords/>
  <dc:language>en-US</dc:language>
  <cp:lastModifiedBy>Kołodziejczak Aleksandra - ADICT</cp:lastModifiedBy>
  <cp:lastPrinted>2024-09-12T14:03:00Z</cp:lastPrinted>
  <dcterms:modified xsi:type="dcterms:W3CDTF">2024-09-12T12:03:00Z</dcterms:modified>
  <cp:revision>5</cp:revision>
  <dc:subject/>
  <dc:title>Poznań, dnia ……………………………</dc:title>
</cp:coreProperties>
</file>